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Asset Divestiture Cer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ertify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49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081344819"/>
            <w:bookmarkStart w:id="1" w:name="__Fieldmark__1_108134481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49" w:type="dxa"/>
            <w:tcBorders/>
          </w:tcPr>
          <w:p>
            <w:pPr>
              <w:pStyle w:val="TableHeaderText"/>
              <w:jc w:val="both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During the past 2 years, I have </w:t>
            </w:r>
            <w:r>
              <w:rPr>
                <w:rFonts w:cs="Arial" w:ascii="Arial" w:hAnsi="Arial"/>
                <w:u w:val="single"/>
              </w:rPr>
              <w:t>not</w:t>
            </w:r>
            <w:r>
              <w:rPr>
                <w:rFonts w:cs="Arial" w:ascii="Arial" w:hAnsi="Arial"/>
                <w:b w:val="false"/>
                <w:bCs/>
              </w:rPr>
              <w:t xml:space="preserve"> sold or given away any assets for less than fair market value.</w:t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1081344819"/>
            <w:bookmarkStart w:id="3" w:name="__Fieldmark__2_108134481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49" w:type="dxa"/>
            <w:tcBorders/>
          </w:tcPr>
          <w:p>
            <w:pPr>
              <w:pStyle w:val="TableHeaderText"/>
              <w:jc w:val="both"/>
              <w:rPr/>
            </w:pPr>
            <w:r>
              <w:rPr>
                <w:rFonts w:cs="Arial" w:ascii="Arial" w:hAnsi="Arial"/>
                <w:b w:val="false"/>
                <w:bCs/>
              </w:rPr>
              <w:t>During the past 2 years, I have sold or given away only the assets listed below for less than fair market valu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440"/>
        <w:gridCol w:w="1440"/>
        <w:gridCol w:w="1329"/>
      </w:tblGrid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isposed o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Sold f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Value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h Value*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</w:rPr>
        <w:t>Cash Value is the market value of the asset minus reasonable costs incurred in selling or converting the asset to cash.  Such reasonable costs include:</w:t>
      </w:r>
    </w:p>
    <w:p>
      <w:pPr>
        <w:pStyle w:val="Tab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nalties for withdrawing funds before maturit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ker/legal fees for the sale or conversion of assets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tlement costs for real estate trans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been made aware of the provisions of Section 1001 of Title 18 of the U.S. Code.  I understand that it is a criminal offense, punishable by a $10,000 fine or 5 years imprisonment or both, to intentionally make false or inaccurate statements to any department or agency of the United States about any matter within its jurisd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>_______________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Tenant’s Signature</w:t>
        <w:tab/>
        <w:t xml:space="preserve">     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5/15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699" w:right="-634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ind w:left="187" w:hanging="187"/>
    </w:pPr>
    <w:rPr/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699" w:right="-634" w:hanging="0"/>
      <w:jc w:val="right"/>
    </w:pPr>
    <w:rPr>
      <w:i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Helvetica" w:hAnsi="Helvetica" w:cs="Helvetica"/>
      <w:b/>
      <w:sz w:val="32"/>
    </w:rPr>
  </w:style>
  <w:style w:type="paragraph" w:styleId="MemoLine">
    <w:name w:val="Memo Line"/>
    <w:basedOn w:val="BlockLine"/>
    <w:next w:val="Normal"/>
    <w:qFormat/>
    <w:pPr>
      <w:ind w:left="0" w:right="-634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240" w:after="0"/>
      <w:ind w:left="20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9:00Z</dcterms:created>
  <dc:creator>Cindy H.</dc:creator>
  <dc:description/>
  <cp:keywords/>
  <dc:language>en-US</dc:language>
  <cp:lastModifiedBy>Colleen Kirby</cp:lastModifiedBy>
  <cp:lastPrinted>2005-10-31T10:15:00Z</cp:lastPrinted>
  <dcterms:modified xsi:type="dcterms:W3CDTF">2009-01-14T20:59:00Z</dcterms:modified>
  <cp:revision>2</cp:revision>
  <dc:subject/>
  <dc:title>Asset Divestiture Certification</dc:title>
</cp:coreProperties>
</file>